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firstLine="357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ЛИТЕРАТУР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ЖДУНАРОДНЫЕ И НОРМАТИВНЫЕ ПРАВОВЫЕ АКТ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О государственном регулировании внешнеторговой деятельности: Закон Республики Беларусь от 25 ноября 2004  г. № 347-З// </w:t>
      </w:r>
      <w:r>
        <w:rPr>
          <w:color w:val="000000"/>
        </w:rPr>
        <w:t>Национальный реестр правовых актов Республики Беларусь. – 2004. – № 193. - С. 22 – 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О мерах по защите экономических интересов Республики Беларусь при осуществлении внешней торговли товарами: Закон Республики Беларусь от 25 ноября 2004 г. № 346-З</w:t>
      </w:r>
      <w:r>
        <w:rPr>
          <w:color w:val="000000"/>
        </w:rPr>
        <w:t>// Национальный реестр правовых актов Республики Беларусь. – 2004. – №193. – С. 43 – 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О валютном регулировании и валютном контроле: Закон Республики Беларусь от 22 июля 2003 № 226-З// </w:t>
      </w:r>
      <w:r>
        <w:rPr>
          <w:bCs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О Торгово-промышленной палате: Закон Республики Беларусь от 16 июня 2003 г. № 208-З // </w:t>
      </w:r>
      <w:r>
        <w:rPr>
          <w:bCs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О порядке проведения и контроля внешнеторговых операций: Указ Президента Республики Беларусь от 27 марта 2008 г., № 178 //  </w:t>
      </w:r>
      <w:r>
        <w:rPr>
          <w:bCs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Об обязательной продаже иностранной валюты: </w:t>
      </w:r>
      <w:r>
        <w:rPr>
          <w:rStyle w:val="Name"/>
        </w:rPr>
        <w:t>У</w:t>
      </w:r>
      <w:r>
        <w:rPr>
          <w:rStyle w:val="Name"/>
          <w:caps w:val="false"/>
          <w:smallCaps w:val="false"/>
        </w:rPr>
        <w:t>каз</w:t>
      </w:r>
      <w:r>
        <w:rPr>
          <w:rStyle w:val="Name"/>
        </w:rPr>
        <w:t xml:space="preserve"> </w:t>
      </w:r>
      <w:r>
        <w:rPr>
          <w:rStyle w:val="Promulgator"/>
        </w:rPr>
        <w:t>П</w:t>
      </w:r>
      <w:r>
        <w:rPr>
          <w:rStyle w:val="Promulgator"/>
          <w:caps w:val="false"/>
          <w:smallCaps w:val="false"/>
        </w:rPr>
        <w:t xml:space="preserve">резидента </w:t>
      </w:r>
      <w:r>
        <w:rPr>
          <w:rStyle w:val="Promulgator"/>
        </w:rPr>
        <w:t>Р</w:t>
      </w:r>
      <w:r>
        <w:rPr>
          <w:rStyle w:val="Promulgator"/>
          <w:caps w:val="false"/>
          <w:smallCaps w:val="false"/>
        </w:rPr>
        <w:t>еспублики</w:t>
      </w:r>
      <w:r>
        <w:rPr>
          <w:rStyle w:val="Promulgator"/>
        </w:rPr>
        <w:t xml:space="preserve"> Б</w:t>
      </w:r>
      <w:r>
        <w:rPr>
          <w:rStyle w:val="Promulgator"/>
          <w:caps w:val="false"/>
          <w:smallCaps w:val="false"/>
        </w:rPr>
        <w:t xml:space="preserve">еларусь от </w:t>
      </w:r>
      <w:r>
        <w:rPr>
          <w:rStyle w:val="Datepr"/>
        </w:rPr>
        <w:t>17 июля 2006 г.</w:t>
      </w:r>
      <w:r>
        <w:rPr>
          <w:rStyle w:val="Number"/>
        </w:rPr>
        <w:t xml:space="preserve"> № 452 // </w:t>
      </w:r>
      <w:r>
        <w:rPr>
          <w:bCs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О договорах международной купли-продажи товаров: Конвенция ООН от 11 апреля 1980 г. // Вестник Высшего Хозяйственного Суда Республики Беларусь. – 1995. – № 2. – С. 23 – 3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Об унификации некоторых правил о коносаменте: Международная конвенция от 25 августа 1924 года // </w:t>
      </w:r>
      <w:r>
        <w:rPr>
          <w:bCs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О договоре международной перевозки грузов (КДПГ): Конвенция от 19 мая 1956 года // Пром.-торговое право.– 1998.– № 9  – 10.– С. 155 – 1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О морской перевозке грузов: Конвенция ООН от 31 марта 1978 года /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Об исковой давности в международной купле-продаже товаров: Конвенция от 14 июня 1974 года // Бюллетень нормативно-правовой информации. – 1997. – №  7. – С. 11 – 2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О международных смешанных перевозках грузов: Конвенция ООН от 24 мая 1980 года //</w:t>
      </w:r>
      <w:r>
        <w:rPr>
          <w:bCs/>
        </w:rPr>
        <w:t xml:space="preserve"> 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О праве, применимом к договорам международной купли – продажи товаров: Конвенция от 22 декабря 1986 года // Бюллетень нормативно-правовой информации. –  1997. – № 3. – С. 5 – 1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О международном финансовом лизинге: Конвенция УНИДРУА от 28 мая 1988 года // Национальный реестр правовых актов Республики Беларусь. – 2000. –  № 19. – С. 12 – 3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>
          <w:bCs/>
        </w:rPr>
        <w:t>О межгосударственном лизинге: Конвенции СНГ от</w:t>
      </w:r>
      <w:r>
        <w:rPr/>
        <w:t xml:space="preserve"> 25 ноября 1998 года // </w:t>
      </w:r>
      <w:r>
        <w:rPr>
          <w:bCs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О международных кредитовых переводах: Типовой закон ЮНСИТРАЛ: утвержден на 25 сессии Комиссии ООН по праву международной торговли 14 мая 1992 г. //  </w:t>
      </w:r>
      <w:r>
        <w:rPr>
          <w:bCs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>
          <w:bCs/>
        </w:rPr>
      </w:pPr>
      <w:r>
        <w:rPr>
          <w:bCs/>
        </w:rPr>
        <w:t xml:space="preserve">Инкотермс – 2000. – Санкт-Петербург, 2002. – 8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Унифицированные правила по инкассо: Правила Международной торговой палаты // публикация МТП № 522, 1995 // </w:t>
      </w:r>
      <w:r>
        <w:rPr>
          <w:bCs/>
        </w:rPr>
        <w:t>Консультант плюс: Беларусь. Технология 3000 [Электронный ресурс] / ООО «ЮрСпектр», Нац. центр правовой информ. Респ. Беларусь. – Мн., 201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Леанович, Е.Б. Международные коммерческие и внешнеэкономические договоры/ Е.Б. Леанович. – Минск: Беларусь, 2003. – 12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Вабищевич, С.С. Внешнеэкономическая деятельность в Республике Беларусь: правовые перспективы: Моногр./ С.С. Вабищевич. – Минск: Молодеж. науч. о-во, 2005.– 232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Толочко, О.Н. Внешнеэкономические сделки: Учеб. пособие./ О.Н. Толочко. – Гродно: Гродн. гос. ун-т, 2002.– 123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Толочко, О.Н. Некоторые направления совершенствования законодательства в связи с вступлением Беларуси во Всемирную торговую организацию/ О.Н. Толочко // Известия Гродненского государственного университета им. Я. Купалы (Серия 4). – № 3. – 2010. – С. 81 – 8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Функ, Я.И. Порядок государственной регистрации и перерегистрации внешнеторговых сделок / Я.И.Функ // Промышленно-торговое право. – 2009. –  № 6. – С. 31 – 37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>Тихиня, В.Г. Международное частное право. Учебник./ В.Г. Тихиня. – Минск. ИООО «Право и экономика», 2004. – 40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>Леанович, Е.Б. Международное частное право: учеб. пособие / Е.Б. Леанович. – Минск: ИВЦ Минфина, 2008. – 36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Канашевский, В.А. Внешнеэкономические сделки: материально-правовое и коллизионное регулирование / В.А.  Канашевский. – М.: Волтерс Клувер, 2008. – 608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Гончаров, А.А. Международное торговое право: ответы на экзаменационные вопросы./ А.А. Гончаров. – Минск: ТетраСистемс, 2007. – 17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Кузьмин, А. С. Правовое регулирование внешнеэкономической деятельности Республики Беларусь : ответы на экзаменационные вопросы / А. С. Кузьмин. – Мн.: ТетраСистемс, 2008. – 17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 </w:t>
      </w:r>
      <w:r>
        <w:rPr/>
        <w:t xml:space="preserve">Дегтярева, О.И. Организация и техника внешнеторговых операций/ О.И. Дегтярёва. – М.: ДатаСтром, 1992. – 122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 </w:t>
      </w:r>
      <w:r>
        <w:rPr/>
        <w:t>Жемен, С., Лакур, Л. Торговое право/ С. Жемен, Л. Лакур, М.: Международные отношения, 1995. – 26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>Синецкий, Б.И. Внешнеэкономические операции: организация и тех</w:t>
        <w:softHyphen/>
        <w:t>ника/ Б.И. Синецкий. – М.: Международные отношения, 1989. – 189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>Хвалей, В.В., Функ, Я.И. Курс правовых основ внешнеэкономической деятельности государств-участников СНГ (Россия, Беларусь, Украина)/ В.В. Хвалей, Я.И. Функ. – Минск.: Амалфея, 2000. – 25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 </w:t>
      </w:r>
      <w:r>
        <w:rPr/>
        <w:t xml:space="preserve">Фисенко, И.В. Сборник международных договоров. Международная торговля. Международный гражданский процесс / И.В. Фисенко. – Минск: Амалфея, 1999. – 544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 xml:space="preserve">Международное регулирование внешнеэкономической деятельности: Учеб. пособие / Д.П.Александров, А.В.Бобков, С.А.Васьковский и др.; Под ред. В.С.Каменкова.– М.: Изд-во деловой и учеб. лит., 2005.– 80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ind w:left="0" w:firstLine="360"/>
        <w:jc w:val="both"/>
        <w:rPr/>
      </w:pPr>
      <w:r>
        <w:rPr/>
        <w:t>Томкович, Р.Р. Расчеты по импорту: что разрешено? / Р.Р.Томкович // Промышленно-торговое право. – 2009. – № 1. – С. 5 – 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spacing w:before="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360" w:hanging="0"/>
        <w:jc w:val="both"/>
        <w:rPr>
          <w:b/>
          <w:b/>
          <w:lang w:val="be-BY"/>
        </w:rPr>
      </w:pPr>
      <w:r>
        <w:rPr>
          <w:b/>
          <w:lang w:val="be-BY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/>
      </w:pPr>
      <w:r>
        <w:rPr/>
        <w:t>Толочко, О.Н. Введение в теорию правового регулирования внешнеэкономических отношений: моногр. / О.Н. Толочко. – Гродно: ГрГУ, 2003. – 18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/>
      </w:pPr>
      <w:r>
        <w:rPr/>
        <w:t>Рогач, П.И., Сосновский, В.Н. Коммерческая география Республики Беларусь/ П.И. Рогач, В.Н. Сосновский. – Минск: ПКФ "Экаунт", 1994. – 117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/>
      </w:pPr>
      <w:r>
        <w:rPr/>
        <w:t>Белов, А.П. Способы обеспечения исполнения обязательств во внеш</w:t>
        <w:softHyphen/>
        <w:t>неторговых сделках/ А.П. Белов. – М: СОВИНТЕРЮР, 1992. – 24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/>
      </w:pPr>
      <w:r>
        <w:rPr/>
        <w:t>Бабкина, Е.В. Содержание международного агентского соглашения / Е.В. Бабкина // Промышленно-торговое право. – 2009. – № 1. – С. 21 – 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/>
      </w:pPr>
      <w:r>
        <w:rPr/>
        <w:t xml:space="preserve"> </w:t>
      </w:r>
      <w:r>
        <w:rPr/>
        <w:t>Рябиков, С.Ю. Агентские соглашения во внешнеэкономических связях/  С.Ю. Рябиков. – М.: СОВИНТЕРЮР, 1992. – 15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/>
      </w:pPr>
      <w:r>
        <w:rPr/>
        <w:t xml:space="preserve">Андриасова, И.В. Лизинг как разновидность коммерческих сделок/ И.В. Андриасова. – М.: ДЕЛО, 1991. – 8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/>
      </w:pPr>
      <w:r>
        <w:rPr/>
        <w:t xml:space="preserve">Функ, Я.И., Перерва, И.В. Определение применимого права при разрешении международным арбитражным судом при БЕЛТПП споров, возникших из договоров международной купли-продажи / Я.И.Функ, И.В.Перерва //  Промышленно-торговое право. – 2009. –  № 2. – С. 20 – 2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/>
      </w:pPr>
      <w:r>
        <w:rPr/>
        <w:t xml:space="preserve">Кучминская, А.В. Договор факторинга / А.В. Кучминская // Промышленно-торговое право. – 2009. –  № 6. – С. 38 – 40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/>
      </w:pPr>
      <w:r>
        <w:rPr/>
        <w:t xml:space="preserve">Лихуто, А.Ю.  Факторинг в международной и белорусской практике / А.Ю.Лихуто // Промышленно-торговое право. – 2009. –  № 6. – С. 41 – 45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360"/>
        <w:jc w:val="both"/>
        <w:rPr/>
      </w:pPr>
      <w:r>
        <w:rPr/>
        <w:t>Сидоров, А.В. Актуализация валютного законодательства / А.В. Сидоров // Промышленно-торговое право. – 2009. –  № 6. – С. 52 – 5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7:00Z</dcterms:created>
  <dc:creator>Resident</dc:creator>
  <dc:description/>
  <cp:keywords/>
  <dc:language>en-US</dc:language>
  <cp:lastModifiedBy>ZZZ</cp:lastModifiedBy>
  <dcterms:modified xsi:type="dcterms:W3CDTF">2016-03-31T09:17:00Z</dcterms:modified>
  <cp:revision>2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